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program wspomagający dla publicznego przedszkola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kraina przedszkolaka w radzymi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pozycja indywidualnego programu wspomagającego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jonowanie w środowisk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do przestrzegania zasad grup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umiejętności przerywania zabawy w określonym czas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nie nawyku odkładania zabawek na swoje miejsc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do aktywniejszego udziału podczas zajęć zorganizowanych,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HTMLstaaszeroko"/>
          <w:rFonts w:ascii="Arial" w:hAnsi="Arial" w:eastAsia="Calibri" w:cs="Arial"/>
        </w:rPr>
      </w:pPr>
      <w:r>
        <w:rPr>
          <w:rFonts w:cs="Arial" w:ascii="Arial" w:hAnsi="Arial"/>
          <w:sz w:val="20"/>
          <w:szCs w:val="20"/>
        </w:rPr>
        <w:t>kształtowanie nawyku współdziałania z rówieśnikami podczas zabaw samorzu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HTMLstaaszeroko"/>
          <w:rFonts w:eastAsia="Calibri" w:cs="Arial" w:ascii="Arial" w:hAnsi="Arial"/>
        </w:rPr>
        <w:t>kształtowanie umiejętności współżycia w grupie, nawiązywanie kontak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drażanie do utrzymywania kontaktu wzrokowego.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poznawcz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rozpoznawania kolor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umiejętności rozpoznawania i nazywania figur geometrycz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umiejętności rozpoznawania i nazywania cyfr w zakresie dziesięc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umiejętności rozpoznawania i nazywania małych i wielkich liter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konalenie umiejętności sortowania i nazywania przedmiotów kategoriami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umiejętności kojarzenia cyfry z liczbą elementów w zbiorz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umiejętności liczenia w zakresie dziesięc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enie ilości znanych przymiotników, rzeczowników i czasowników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cja i koordynacj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koordynacji wzrokowo-ruchowej (układanie puzzli, malowanie, kolorowanie, modelowanie, cięcie nożyczkami, ćwiczenia grafomotoryczne – pisanie po śladzie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percepcji wzrokowej (układanie klocków według wzoru, układanie puzzli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percepcji słuchowej (różnicowanie ilości dźwięków, przypasowanie dźwięków instrumentom muzycznym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percepcji dotykowej (rozpoznawanie przedmiotów dotykiem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oryka mał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anie koordynacji pracy rąk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rysowania figur geometrycz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umiejętności malowania farbami, rysowania kredkami, kolorowania, wycina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umiejętności modelowania w plastelinie, masie solnej itp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a graficzne (pisanie po śladzie znaków literopodobnych, liter oraz cyfr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Style w:val="HTMLstaaszeroko"/>
          <w:rFonts w:ascii="Arial" w:hAnsi="Arial" w:eastAsia="Calibri" w:cs="Arial"/>
        </w:rPr>
      </w:pPr>
      <w:r>
        <w:rPr>
          <w:rFonts w:cs="Arial" w:ascii="Arial" w:hAnsi="Arial"/>
          <w:b/>
          <w:sz w:val="20"/>
          <w:szCs w:val="20"/>
        </w:rPr>
        <w:t>Komunikacj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Style w:val="HTMLstaaszeroko"/>
          <w:rFonts w:ascii="Arial" w:hAnsi="Arial" w:eastAsia="Calibri" w:cs="Arial"/>
        </w:rPr>
      </w:pPr>
      <w:r>
        <w:rPr>
          <w:rStyle w:val="HTMLstaaszeroko"/>
          <w:rFonts w:eastAsia="Calibri" w:cs="Arial" w:ascii="Arial" w:hAnsi="Arial"/>
        </w:rPr>
        <w:t>kształtowanie umiejętności nadawania i odbierania informacj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Style w:val="HTMLstaaszeroko"/>
          <w:rFonts w:ascii="Arial" w:hAnsi="Arial" w:eastAsia="Calibri" w:cs="Arial"/>
        </w:rPr>
      </w:pPr>
      <w:r>
        <w:rPr>
          <w:rStyle w:val="HTMLstaaszeroko"/>
          <w:rFonts w:eastAsia="Calibri" w:cs="Arial" w:ascii="Arial" w:hAnsi="Arial"/>
        </w:rPr>
        <w:t>usprawnianie narządów artykulacyjnych: ćwiczenia narządów mowy, ćwiczenia oddechow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HTMLstaaszeroko"/>
          <w:rFonts w:eastAsia="Calibri" w:cs="Arial" w:ascii="Arial" w:hAnsi="Arial"/>
        </w:rPr>
        <w:t>wdrażanie do reagowania na polecen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Ćwiczenia wspierając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a wrażeń słuchowy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nie radia, nagrań z płyt i taś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miczne klaskanie, tupanie, stukan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ukiwanie rytmu według wzoru z klocków, krese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 dźwięków prostych instrumentów perkusyj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arzanie wystukanego rytmu na instrumencie perkusyjny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óżnianie źródeł dźwięków np. szelest kartki, plusk wod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 głosów ludzkich (kto mówi) i głosów zwierząt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a oddech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echy i wydechy (nos – usta, usta – nos, nos – nos, usta – ust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echy i wydechy: w różnych pozycjach (np. siedzącej, leżącej), z unoszeniem rąk, z liczen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uchanie na płomień świecy, na kłębki waty, bibułkę, papier, wiszący balo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muchiwanie powietrza przez rurkę do pi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uchiwanie balon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zczanie baniek mydl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obywanie dźwięków z harmonijki ustnej, gwizdków, piszczał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wianie na jednym wydechu: ciągów samogłoskowych (aaa..., aeaeae..., aeiaei...), ciągów sylabowych (mamama, lalala, tututu, pipipi), ciągów wyrazowych (mama, mam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a narządów mowy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anie płynności ruchów języka, warg, szczęk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uwanie języka w różnych kierunkach, wypychanie językiem policzków, skrobanie grzbietu języka, ocieranie, zwijanie języka w rulonik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zywanie zębów, podniebienia, warg, sięganie językiem do nosa, brody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i poruszanie języka za pomocą szpatułek, palca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, podtrzymywanie wargami lekkich przedmiotów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ąganie ust, zamykanie i otwieranie ust z demonstracją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szczanie, unoszenie, przesuwanie w lewo i prawo dolnej szczęki, wielostronne ruchy żuchwą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śladowanie czynności żucia (żucie gumy, żelków)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okanie, gwizdanie, strojenie min, zabawy z lizakiem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mowy czynnej i biernej (wzbogacanie słownika)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prostych zdań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słownictwa w zakresie przedmiotów z najbliższego oto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acja rodziców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 całości</w:t>
        <w:tab/>
        <w:tab/>
        <w:tab/>
        <w:tab/>
        <w:tab/>
        <w:tab/>
        <w:t>Nie akceptuję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z wyjątki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                                                                 ………………………..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nia)</w:t>
        <w:tab/>
        <w:tab/>
        <w:tab/>
        <w:tab/>
        <w:tab/>
        <w:tab/>
        <w:tab/>
        <w:t>(podpis rodzica)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2:00Z</dcterms:created>
  <dc:creator>Artur Wojtkowiak</dc:creator>
  <dc:description/>
  <dc:language>en-US</dc:language>
  <cp:lastModifiedBy>WINDOWS</cp:lastModifiedBy>
  <dcterms:modified xsi:type="dcterms:W3CDTF">2011-01-13T16:38:00Z</dcterms:modified>
  <cp:revision>6</cp:revision>
  <dc:subject/>
  <dc:title>Propozycja indywidualnego programu wspomagającego:</dc:title>
</cp:coreProperties>
</file>