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GRAM   WYCHOWAWCZY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UBLICZNEGO PRZEDSZKO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KRAINA PRZEDSZKOLAKA W RADZYM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cowała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ksandra Sulejewsk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DSTAWA PRAW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Ustawa z dnia 7 września 1991 r. o systemie oświaty (Dz. U. z 2015 r. poz. 2156 ze zm.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auto" w:val="clear"/>
        </w:rPr>
        <w:t>U</w:t>
      </w:r>
      <w:r>
        <w:rPr>
          <w:rFonts w:cs="Arial" w:ascii="Arial" w:hAnsi="Arial"/>
          <w:sz w:val="28"/>
          <w:szCs w:val="28"/>
        </w:rPr>
        <w:t>stawa z dnia 26 stycznia 1982 r.  Karta Nauczyciela (Dz. U. z 2014 r poz.191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ozporządzenie Ministra Edukacji Narodowej z dnia 30 maja 2014 r. zmieniające rozporządzenie w sprawie podstawy programowej wychowania przedszkolnego oraz kształcenia ogólnego w poszczególnych typach szkół (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Dz. U. 2014 poz. 80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,, Szczęśliwe jest dziecko, które odnajd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a każdym etapie drogi wychowawcę zdo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o udzielania mu pomocy w stopni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Zdobywaniu sił i zapału koniecznych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Wypełniania jego ludzkiego przeznaczenia. 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M. Deb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Wraz z wiekiem  dziecko uświadamia sobie , że jest częścią pewnej społeczności mającej swoją tożsamość, symbole i historię. Program wychowawczy naszego przedszkola ma za zadanie określić jakie wartości chcemy wpajać naszym wychowankom. Tworząc ten program chcemy, aby edukacja była procesem harmonijnym, konsekwentnie i rzetelnie realizowanym, a przede wszystkim zaplanowa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ZIECKO W PRZEDSZKOLU MA ZAGWARANTOWANE PRAWO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Godności i nietykalności osobistej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Wyrażania swobody myśli, sumienia i wyznania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kceptacji takim jakie ono jest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Warunków sprzyjających jego rozwojowi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ndywidualnego rozwoju i własnego tempa tego procesu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Ochrony zdrowia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Nienaruszalności cielesnej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Korzystania z dóbr kulturalnych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Poszanowania własności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Znajomości swoich praw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pokoju i samotności, gdy tego potrzebuj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ktywnej dyskusji z dziećmi i dorosłymi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ktywnego kształtowania kontaktów społecznych i otrzymania w tym pomocy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Zabawy i wyboru towarzyszy zabawy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osiadania osób odpowiedzialnych i zaangażowanych, do których może się zwróci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Badania i eksperymentowania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Doświadczania konsekwencji własnego zachowania (ograniczonego względami bezpieczeństwa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óżnorodnego, bogatego w bodźce i poddającego się procesom twórczym otoczenia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nu i wypoczynku, jeśli jest zmęczone, a nie snu „na rozkaz”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Jedzenia i picia, gdy jest głodne i spragnione, ale również prawa do nauki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Regulowania własnych potrzeb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Zdrowego jedzenia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Ochrony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ZIECKO W PRZEDSZKOLU MA WSZYSTKIE PRAWA WYNIKAJĄCE Z KONWENCJI PRAW DZIECKA A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łaściwie zorganizowanego procesu opiekuńczo – wychowawco- dydaktycznego zgodnie z zasadami higieny pracy umysłowej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zacunku dla wszystkich jego potrzeb, życzliwego i podmiotowego traktowani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chrony przed wszelkimi formami wyrażania przemocy fizycznej bądź psychicznej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yrażania swoich uczuć i myśli 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Do nauki przez zabawę i bycie sob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pieki i och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ZADANIA PRZEDSZKO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Zbadać oczekiwania rodziców w zakresie metod wychowawczych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Poznać i stosować metody skutecznego oddziaływania wychowawczego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Systematycznie przeprowadzać zajęcia profilaktyczno – edukacyjne uczące dzieci, jak radzić sobie w trudnych sytuacjach oraz chroniące je przed niebezpieczeństwem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Współdziałać z instytucjami oraz specjalistami w celu otoczenia opieką i terapią dzieci dotkniętych przemocą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Współdziałać z rodzicami, wykorzystując skuteczne środki komunikacji interpersonalnej dla wspólnego rozwiązywania problemów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Wspierać działania wychowawcze rodziców, integrować oddziaływania wychowawcze własne, rodziny i środowiska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Prowadzić dostosowane do możliwości dzieci formy wyrabiające asertywność, poczucie własnej wartości, umiejętności słuchania innych i skutecznej komunikacji międzyludzkiej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Stosować system wzmacniania pozytywnych zachowań dzieci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Uczyć tolerancji i akceptacji in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OWIĄZKI NAUCZYCIELI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Systematycznie poszerzać zakres swoich kompetencji wychowawczych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Poznać środowisko wychowawcze dziecka, w szczególności oczekiwania rodziców wobec przedszkola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Tworzyć bezpieczną dla dziecka atmosferę, warunkującą zdrowie fizyczne i psychiczne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ć powszechnie uznane podstawy, zgodnie z wartościami: dobra, prawdy, piękna, miłości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Stosować środki wychowawcze wzmacniające pozytywne zachowania dzieci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Eliminować zachowania niepożądane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Ściśle współdziałać z rodziną dziecka w celu ujednolicenia oddziaływań wychowawczych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Wzajemnie wspierać swoje działania w ramach współpracy koleżeńskiej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ZADANIA DO REALIZACJI, ZAŁOŻENIA PROGRAMU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rogram obejmuje funkcjonowanie dziecka w grupie w zakresie podstawowych dziedzin życia przedszkolnego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Samoobsługa i czynności higieniczne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abawy samorzutne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ajęcia i zabawy zorganizowane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Spożywanie posiłków,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acery, wycieczki, zabawy na powietrzu.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NADRZĘDNY: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Stwarzanie warunków do pełnego rozwoju osobowości każdego z naszych wychowanków, zgodnego z ich wrodzonym potencjałem i możliwościami w relacjach ze środowiskiem społeczno – kulturowym i przyrodniczym, tj.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nie dziecka współżycia z ludźmi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nie pozytywnego stosunku do otaczającego świata i siebie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nie zachowań społecznie akceptowanych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ształtowanie czynności samoobsługowych, nawyków higienicznych i kulturalnych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Poznawanie i przestrzeganie podstawowych zasad i zabiegów higienicznych na rzecz własnego zdrowia fizycznego i psychicznego,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Wdrażanie nawyków higienicznych, kulturalnych,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Usamodzielnianie dziecka,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Eliminowanie zachowań agresywnych,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Przestrzeganie kompromisu w zabawie,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Przestrzeganie zasad savoir-vivre’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ształtowanie umiejętności społecznych, zgodnie z funkcjonowanie w grupie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Budowanie systemu wartości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Wskazywanie dzieciom tego co dobre i złe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odporności emocjonalnej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Rozpoznawanie i nakazywanie uczuć, emocji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Radzenie sobie w nowych, trudnych sytuacjach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Radzenie sobie ze stresem i porażkami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odejmowanie prób kontrolowania swojego zachowania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Nabywanie nawyków poprawnego stosowania zwrotów grzecznościowych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rzestrzeganie umów i zasad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poprawnych relacji z dziećmi i dorosłymi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Stwarzanie warunków sprzyjających wspólnej zgodnej zabawie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poczucia przynależności do grupy, rodziny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ształtowanie umiejętności zabawy i pracy w grupie w trakcie zajęć zorganizowanych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Nabywanie zwyczaju reagowania na wezwania i polecenia nauczyciela,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Współdziałanie z rówieśnikami,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Zgodne współdziałanie w zespole i podejmowanie prób rozwiązywania konfliktów na drodze negocjacji,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Rozumienie konieczności szanowania działalności innych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Uważne słuchanie,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Szanowanie wspólnych zabawek i odkładanie ich na wyznaczone miejsce,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Uznawanie wzajemnych praw do uczestnictwa w zajęciach, rozmowach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ształtowanie nawyków kulturalnego spożywania posiłków i właściwego zachowania przy stole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Przezwyciężanie niechęci do nieznanych potraw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Zachowanie prawidłowej postawy przy stole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Prawidłowe posługiwanie się sztućcami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Stosowanie zasady kulturalnego zachowania się przy stole w trakcie spożywania posiłków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drażanie nawyku spożywania zdrowej żywności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tradycji rodzinnych i narodowych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ltywuje tradycje swojej rodz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mięta o uroczystościach rodzin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st dumny z kraju w którym miesz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nuje język ojczysty i tradycje narodow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 piękno swojego kraju, regionu i mias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 gdzie pracują jego rodzice i zna wartości wypływające z wykonywanego zawodu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zestrzeganie umów dotyczących zachowań poza budynkiem przedszkolnym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przestrzeganie zasad bezpiecznego poruszania się po drogach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nieoddalanie się od grupy, rodziców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reagowania na sygnał nauczyciela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nauka bezpiecznych relacji w stosunku do nieznanych osób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unikanie sytuacji zagrażających bezpieczeństwu – zachowanie bezpieczeństwa podczas korzystania z urządzeń rekreacyjnych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właściwe zachowanie podczas korzystania ze środków transpor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OCZEKIWANE REZULT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Kształtowanie czynności samoobsługowych, nawyków higienicznych i kulturalnych, dziecko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Przejawia samodzielność w czynnościach samoobsługowych,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Zna zasady dbałości o zdrowie i przestrzega ich,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Stara się być samodzielne,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Wykonuje prawidłowo podstawowe czynności higieniczne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Kształtowanie umiejętności społecznych, zgodne funkcjonowanie w grupie, dziecko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Organizuje sobie zabawę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Ma rozeznanie, gdzie można się bezpiecznie bawić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Przestrzega reguł i umów grupowych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Orientuje się w tym co dobre i złe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Współdziała w zabawie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dba o porządek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umie określić, jakie zachowania są pozytywne, a które nie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szanuje wytwory i pracę innych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rozumie, że inni mają takie same potrzeby jak ono (uczestnictwa w zabawach, korzystania z zabawek)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właściwe rozwiązuje konflikty – jest zdolne do kompromisów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swobodnie porozumiewa się z rówieśnikami i osobami dorosłymi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uzasadnia swoje postępowanie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nazywa swoje emocje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 umiejętności zabawy i pracy w grupie w trakcie zajęć zorganizowanych, dziecko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ważnie słuch, co ktoś do niego mówi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espektuje polecenia nauczyciela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spółdziała z rówieśnikami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kupia uwagę na wykonywanej czynności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ygnalizuje chęć wypowiadania s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Kształtowanie nawyków kulturalnego spożywania posiłków i właściwego zachowania przy stole, dziecko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Zachowuje prawidłową postawę podczas spożywania posiłku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rawidłowo posługuje się sztućcami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tosuje zasadę kulturalnego zachowania się przy stole w trakcie spożywania posiłków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Rozumie konieczność jedzenia potraw niezbędnych dla prawidłowego rozwoju i zdrowie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Kształtowanie tradycji rodzinnych i narodowy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jawia zainteresowanie historią i tradycjami rodzin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zmacnia więzi rodzinne poprzez zapraszanie członków rodziny na uroczystości przedszkolne, zajęcia  otwart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 świadomość przynależności narodowej, wie że jest Polakiem i mieszka w Polsc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na barwy narodowe, godło, hymn Polsk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czestniczy w spotkaniach z przedstawicielami różnych grup zawodowych, interesuje się pracą zawodową rodziców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Przestrzeganie umów dotyczących zachowań poza budynkiem przedszkolnym , dziecko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osuje zasady ruchu drogowego, nie oddala się od grupy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aguje na sygnał nauczyciela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awi się bezpiecznie w ogrodzie przedszkolnym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zumie zasady sportowej rywalizacji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ształtowanie prawidłowych podstaw funkcjonowania w grupie w oparciu o wzmocnienia pozyty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motywacji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ochwała wobec grup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ochwała indywidualn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ochwała przed rodzicami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trakcyjne spędzanie czasu, atrakcyjna zabawa według pomysłu dzieck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arzenie dziecka szczególnym zaufaniem np. zwiększenie zakresu jego samodzielności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robne nagrody rzecz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adzamy za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tosowanie ustalonych umów i zasad grupy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ysiłek włożony w wykonywanie pracy, zadania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ypełnienie podjętych obowiązków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Bezinteresowna pomoc innym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tosowanie zasad ochrony przyrody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ktywny udział w pracach gr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L ABSOLWENTA PRZEDSZKOLA KRAINA PRZEDSZKOLAKA W RADZY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olwent Przedszkola Kraina przedszkolaka w Radzymin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 umiejętność wykorzystywania swoich mocnych stron oraz pokonywania własnych słaboś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iągnął dojrzałość szkolną i jest doskonale przygotowany do obowiązku szkoln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nuje środowisko przyrodnic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 aktywny, dociekliwy, kreatywny, ambit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 pozytywny obraz samego sieb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boi się wyrażać swoich własnych opin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ąży do rozwiązywania problem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umie świat i nagromadzone w nim wartoś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 ukształtowaną postawę patriotyczną: poczucie tożsamości narodowej i przynależności państwow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 tolerancyjny i otwarty wobec in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ywnie uczestniczy w życiu rodzinnym, życiu przedszkola i grup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umie potrzebę stosowania profilaktyki prozdrowot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aga innym potrzebującym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SYSTEM INFORMACJI O POSTĘPACH EDUKACYJNYCH DZIEC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rmacja o postępach edukacyjnych dziecka m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łużyć jego rozwojowi, wskazywać jego mocne i słabe stro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tywować do osiągania postępów rozwojowych i edukacyjny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łużyć jako podstawa do rozmowy z rodzi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my przekazywania informacji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zmowa indywidualna, konsultacj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brania ogólne i grupow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ąciki dla rodziców, informacja pisemn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jęcia otwart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spólne uroczystości i imprezy, festyny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my ewaluacji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Ankieta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Wywiad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Analiza dokumentów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rmy ewaluacji bieżącej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bawy i konkursy podsumowujące realizacje programu – sprawdzające wiedzę i umiejętności wychowanków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stawy prac uczniów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iagnozowanie potrzeb uczniów i oczekiwań rodziców, wychowawc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prawozdanie z realizacji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y autorskie realizowane w naszym przedszkolu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ogram wspomagając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ogram logoped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a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Konstytucja Rzeczypospolitej Polskiej z dnia 2 kwietnia 1997 r. (Dz. U. RP , nr 78 z 16 lipca 1997 r. Poz. 483), 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Konwencja Paw Dziecka z 7 lipca 1991, 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. Muszyński „ Zarys teorii wychowania”, PWN, Warszawa 1977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aber A. Mazlish E. Jak mówić, żeby dzieci nas słuchały. Jak słuchać, żeby dzieci do nas mówiły. Warszawa 2001 r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buchowska I. kochać i rozumieć – jak pomóc swojemu dziecku przeżyć szczęśliwe dzieciństwo. Poznań 2000 r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eters R. Szczęśliwa rodzina, 25 zasad rodzicielstwa. Warszawa 2003 r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Ziemska M. Rodzina i dziecko. Warszawa 1986 r. 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tatut przedszkola nr 1 w Kobył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rFonts w:ascii="Arial" w:hAnsi="Arial" w:cs="Arial"/>
      <w:bCs/>
      <w:color w:val="000000"/>
      <w:sz w:val="28"/>
      <w:szCs w:val="28"/>
      <w:shd w:fill="FFFFFF" w:val="clear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59z0">
    <w:name w:val="WW8Num59z0"/>
    <w:qFormat/>
    <w:rPr>
      <w:rFonts w:cs="Arial"/>
      <w:b/>
      <w:bCs/>
      <w:lang w:val="en-U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2:00Z</dcterms:created>
  <dc:creator>Oniszk</dc:creator>
  <dc:description/>
  <dc:language>en-US</dc:language>
  <cp:lastModifiedBy>WINDOWS</cp:lastModifiedBy>
  <cp:lastPrinted>2010-03-12T13:44:00Z</cp:lastPrinted>
  <dcterms:modified xsi:type="dcterms:W3CDTF">2010-03-12T12:46:00Z</dcterms:modified>
  <cp:revision>7</cp:revision>
  <dc:subject/>
  <dc:title>   </dc:title>
</cp:coreProperties>
</file>